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Załącznik nr 3 do umowy </w:t>
      </w:r>
    </w:p>
    <w:p>
      <w:pPr>
        <w:pStyle w:val="Normal"/>
        <w:pBdr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nr </w:t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  <w:tab/>
        <w:tab/>
        <w:tab/>
        <w:tab/>
        <w:tab/>
        <w:tab/>
        <w:t xml:space="preserve">          z dnia ..............................                                     </w:t>
        <w:tab/>
        <w:tab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OKÓŁ KOŃC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U DOKUMENTACJI TECHNICZNEJ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SPORZĄDZONY W DNIU 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:  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   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PRACOWANIA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na data dostarczenia dokum. techn. Zamawiającemu : 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yczna data dostarczenia dokum. techn. Zamawiającemu : 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ostatecznego usunięcia wad 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KŁAD KOMIS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w powyższym składzie dokonała sprawdzenia dokumentacji technicznej w zakresie: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sporządzono w dwóch jednobrzmiących egzemplarz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i pieczęci członków Komisj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  <w:tab/>
        <w:tab/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  <w:tab/>
        <w:tab/>
        <w:t xml:space="preserve">    </w:t>
      </w:r>
    </w:p>
    <w:p>
      <w:pPr>
        <w:pStyle w:val="Normal"/>
        <w:ind w:left="6372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06:00Z</dcterms:created>
  <dc:creator>KZGM</dc:creator>
  <dc:description/>
  <dc:language>en-US</dc:language>
  <cp:lastModifiedBy>KZGM_LIP2006_11</cp:lastModifiedBy>
  <cp:lastPrinted>2011-05-11T13:47:00Z</cp:lastPrinted>
  <dcterms:modified xsi:type="dcterms:W3CDTF">2009-04-01T06:56:00Z</dcterms:modified>
  <cp:revision>6</cp:revision>
  <dc:subject/>
  <dc:title>                                                                                                                                              1NW                                                                                                             </dc:title>
</cp:coreProperties>
</file>